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58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1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36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5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2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9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5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1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0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.5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5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58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4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9.4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50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0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0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94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01-15T07:29:12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