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周年庆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2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67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9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58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-12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5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2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1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9-01-15T06:25:4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