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4476,166330,141013,162497,52447,62982,62986,159522,159512,128495,159536,104016,182964,74462,34118,16546,144137,134860,69035,127343,179327,34284,63657,179326,168152,160695,46273,24135,154296,23858,23861,151279,17024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4040,3862,12370,3165,32,163205,58245,266,1391,36930,135320,35100,59432,1229,5885,115733,134407,107319,181857,159754,55822,177707,14399,130865,13636,528,182883,640,46211,36367,4265,181862,163152,89909,60219,43102,177276,119652,104191,144854,36219,115397,56213,3292,17346,382,148753,101185,117255,792,9025,6722,147246,272,155346,167972,156165,24158,65673,141864,167779,9984,1237,118688,50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9476,114711,8162,163479,113774,118646,16158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4655,161587,1927,26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杨文英</cp:lastModifiedBy>
  <dcterms:modified xsi:type="dcterms:W3CDTF">2019-01-15T04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