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慢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31,38923,3865,163152,181862,120113,116985,173694,22524,173317,1816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常见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044,91335,55863,180867,181857,2145,90323,165176,131917,13752,182767,181627,44201,168283,173315,1733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儿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8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14T06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