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零售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9265,163269,53784,160756,181838,181843,165957,56213,37221,148745,47163,56989,44201,167998,31904,3716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有会员价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46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零售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2655,148753,140949,13265,168152,38855,15487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有会员价：</w:t>
      </w:r>
      <w:r>
        <w:rPr>
          <w:lang w:val="en-US" w:eastAsia="zh-CN"/>
        </w:rPr>
        <w:t>9134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4T06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