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60756,160756,18244,115733,115733,148665,74899,45388,181843,175830,148753,18469,35660,24057,181838,10540,181857,69256,151457,50345,163269,57889,10540,43918,45501,115733,21580,115733,21580,115733,21580,46810,40106,182767,154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商品</w:t>
      </w:r>
    </w:p>
    <w:p>
      <w:pPr>
        <w:pStyle w:val="Normal"/>
        <w:rPr/>
      </w:pPr>
      <w:r>
        <w:rPr/>
        <w:t>146396,146387,169364,179671,177606,145734,167307,152400,152397,181878,137089,175377,175247,168152,165120,140949,168163,159509,122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47:00Z</dcterms:created>
  <dc:creator>Administrator</dc:creator>
  <dc:description/>
  <cp:keywords/>
  <dc:language>en-US</dc:language>
  <cp:lastModifiedBy>Administrator</cp:lastModifiedBy>
  <dcterms:modified xsi:type="dcterms:W3CDTF">2019-01-14T05:32:00Z</dcterms:modified>
  <cp:revision>92</cp:revision>
  <dc:subject/>
  <dc:title/>
</cp:coreProperties>
</file>