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9265,163269,53784,160756,181838,181843,165957,56213,37221,148745,47163,56989,442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46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2655,148753,140949,13265,168152,388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4T01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