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城中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金丝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店活动申请表</w:t>
      </w:r>
    </w:p>
    <w:tbl>
      <w:tblPr>
        <w:tblW w:w="9290" w:type="dxa"/>
        <w:jc w:val="left"/>
        <w:tblInd w:w="-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6024"/>
      </w:tblGrid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重装升级开业活动</w:t>
            </w:r>
          </w:p>
        </w:tc>
      </w:tr>
      <w:tr>
        <w:trPr>
          <w:trHeight w:val="368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91</w:t>
            </w:r>
          </w:p>
        </w:tc>
      </w:tr>
      <w:tr>
        <w:trPr>
          <w:trHeight w:val="373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32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0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成药全场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折，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满</w:t>
            </w:r>
            <w:r>
              <w:rPr>
                <w:rFonts w:ascii="新宋体" w:hAnsi="新宋体" w:cs="新宋体" w:eastAsia="新宋体"/>
                <w:b/>
                <w:color w:val="FF0000"/>
                <w:sz w:val="18"/>
                <w:szCs w:val="18"/>
              </w:rPr>
              <w:t>额送豪礼</w:t>
            </w:r>
          </w:p>
        </w:tc>
      </w:tr>
      <w:tr>
        <w:trPr>
          <w:trHeight w:val="364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金丝街店</w:t>
            </w:r>
          </w:p>
        </w:tc>
      </w:tr>
      <w:tr>
        <w:trPr>
          <w:trHeight w:val="304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70</w:t>
            </w:r>
          </w:p>
        </w:tc>
      </w:tr>
      <w:tr>
        <w:trPr>
          <w:trHeight w:val="304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锌钙特澳诺、康麦斯</w:t>
            </w:r>
          </w:p>
        </w:tc>
      </w:tr>
      <w:tr>
        <w:trPr>
          <w:trHeight w:val="193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5542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77" w:type="dxa"/>
              <w:jc w:val="left"/>
              <w:tblInd w:w="-33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7"/>
              <w:gridCol w:w="7122"/>
              <w:gridCol w:w="138"/>
            </w:tblGrid>
            <w:tr>
              <w:trPr>
                <w:trHeight w:val="373" w:hRule="atLeast"/>
              </w:trPr>
              <w:tc>
                <w:tcPr>
                  <w:tcW w:w="85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赠、折扣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5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开业活动前期： </w:t>
                  </w:r>
                </w:p>
              </w:tc>
            </w:tr>
            <w:tr>
              <w:trPr>
                <w:trHeight w:val="629" w:hRule="atLeast"/>
              </w:trPr>
              <w:tc>
                <w:tcPr>
                  <w:tcW w:w="85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凭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DM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单免费领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凭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dm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单免费领冻干红枣圈一袋！新办会员卡，免费赠送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元电子代金券，满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元可用！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5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抽奖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四、满赠活动</w:t>
                  </w:r>
                </w:p>
              </w:tc>
              <w:tc>
                <w:tcPr>
                  <w:tcW w:w="72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成药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全场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单品、特价品不参与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 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心心相印抽纸一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4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）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9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 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蓝月亮洗衣液一袋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袋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9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 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维达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卷筒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提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提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39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 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5kg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大米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袋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袋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）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否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特价和单品及广告品种除外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康麦斯、百合康，金奥力、汤臣倍健： 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7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中药包装类药材：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）袋装、罐装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 ，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散装贵细（西洋参、三七、天麻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00g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0g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、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00g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00g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、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00g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50g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，以此类推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化妆品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爆款品种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执行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月周年庆所有爆款单品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：单品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单品执行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 2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>店合计</w:t>
            </w:r>
          </w:p>
        </w:tc>
      </w:tr>
      <w:tr>
        <w:trPr>
          <w:trHeight w:val="1804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-33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9"/>
              <w:gridCol w:w="1776"/>
              <w:gridCol w:w="1726"/>
              <w:gridCol w:w="2007"/>
            </w:tblGrid>
            <w:tr>
              <w:trPr>
                <w:trHeight w:val="257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心心相印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抽纸（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4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个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/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提）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11.9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4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476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中粮福临门水晶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米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5kg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29.9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630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15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448.5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维达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卷筒纸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（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12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卷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）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9.9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630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597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蓝月亮洗衣液单包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000g/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袋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4.9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3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447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3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.26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30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吊旗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25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50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海报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4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元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/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平方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1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8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地贴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2.5*2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米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4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元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/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平方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0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55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2286.5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金丝街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：日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20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00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毛利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：日均销售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: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1400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天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  毛利率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              </w:t>
            </w:r>
          </w:p>
        </w:tc>
      </w:tr>
      <w:tr>
        <w:trPr>
          <w:trHeight w:val="31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180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51">
    <w:name w:val="font51"/>
    <w:basedOn w:val="Style14"/>
    <w:qFormat/>
    <w:rPr>
      <w:rFonts w:ascii="Arial" w:hAnsi="Arial" w:cs="Arial"/>
      <w:i w:val="false"/>
      <w:color w:val="FF0000"/>
      <w:sz w:val="18"/>
      <w:szCs w:val="1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6:45:00Z</dcterms:created>
  <dc:creator>admin</dc:creator>
  <dc:description/>
  <dc:language>en-US</dc:language>
  <cp:lastModifiedBy>得过且过</cp:lastModifiedBy>
  <dcterms:modified xsi:type="dcterms:W3CDTF">2019-01-14T02:22:04Z</dcterms:modified>
  <cp:revision>26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