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城中片区浆洗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重装开业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9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中山、天胶、乐淘淘、撒隆巴斯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全场药品任选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件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8.5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折，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件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8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折，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件及以上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75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折（根据毛利段）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会员积分超值兑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: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同周年庆一样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  <w:lang w:eastAsia="zh-CN"/>
                    </w:rPr>
                    <w:t>折后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firstLine="42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128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送银耳（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ID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：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22623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），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268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送大枣（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ID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：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172655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），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568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送大枣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+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也花也果系列面膜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前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50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名顾客进店免费送无核滩枣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454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克一袋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ID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：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37231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（进价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9.8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），预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100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袋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百合康、纽斯康、毛利高的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买二送二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 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以此类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折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六、化妆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元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20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3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七、贵细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26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无核滩枣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9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9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2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6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.5*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69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活动语音，发短息，铺货，包括积分换礼的货品，免费领的枣子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4729.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4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.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  日均笔数：  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莫晓菊                     填报日期：</w:t>
      </w:r>
      <w:r>
        <w:rPr>
          <w:rFonts w:cs="宋体" w:ascii="宋体" w:hAnsi="宋体"/>
          <w:sz w:val="18"/>
          <w:szCs w:val="18"/>
        </w:rPr>
        <w:t>2019.1.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180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得过且过</cp:lastModifiedBy>
  <dcterms:modified xsi:type="dcterms:W3CDTF">2019-01-14T02:24:42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