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5904,45675,22905,166033,58183,16641,2234,88428,46833,68437,149974,98603,1239,165583,8031,17360,953,416,35676,24147,23868,134725,5885,141566,177276,132652,119652,21692,104191,26008,144854,132295,165583,2134,39103,165176,181354,39248,149866,62207,67579,63764,104876,172731,74917,1818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6:00Z</dcterms:created>
  <dc:creator>Administrator</dc:creator>
  <dc:description/>
  <cp:keywords/>
  <dc:language>en-US</dc:language>
  <cp:lastModifiedBy>Administrator</cp:lastModifiedBy>
  <dcterms:modified xsi:type="dcterms:W3CDTF">2019-01-13T08:35:00Z</dcterms:modified>
  <cp:revision>9</cp:revision>
  <dc:subject/>
  <dc:title/>
</cp:coreProperties>
</file>