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重装升级开业活动</w:t>
            </w:r>
          </w:p>
        </w:tc>
      </w:tr>
      <w:tr>
        <w:trPr>
          <w:trHeight w:val="3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成药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满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额送豪礼</w:t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澳诺、康麦斯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-3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73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开业活动前期： 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凭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免费领：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抽奖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单品、特价品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心心相印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蓝月亮洗衣液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百合康，金奥力、汤臣倍健： 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 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以此类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化妆品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爆款品种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执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周年庆所有爆款单品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执行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店合计</w:t>
            </w:r>
          </w:p>
        </w:tc>
      </w:tr>
      <w:tr>
        <w:trPr>
          <w:trHeight w:val="1804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-3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心心相印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1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76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中粮福临门水晶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9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48.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维达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卷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97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蓝月亮洗衣液单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g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47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2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5*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286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丝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: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14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80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45:00Z</dcterms:created>
  <dc:creator>admin</dc:creator>
  <dc:description/>
  <dc:language>en-US</dc:language>
  <cp:lastModifiedBy>Administrator</cp:lastModifiedBy>
  <dcterms:modified xsi:type="dcterms:W3CDTF">2019-01-13T08:34:50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