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.0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</w:t>
                  </w:r>
                  <w:r>
                    <w:rPr>
                      <w:sz w:val="24"/>
                      <w:szCs w:val="20"/>
                    </w:rPr>
                    <w:t>（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赔付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2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一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)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三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林月强个人排名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中山中智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一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5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李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仁和中方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刘杰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28.4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其中：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56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刘杰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1-13T05:16:11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