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周年庆会员积分兑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各片长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因本次会员积分兑换的货品是卖品账，为保证门店前台毛利，本次积分兑换操作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“会员奖励申请管理”（功能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ID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0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）完成积分的抵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步骤一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在“配送收货”（功能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ID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里，将以下虚拟赠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ID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成功记账。</w:t>
      </w:r>
    </w:p>
    <w:tbl>
      <w:tblPr>
        <w:tblW w:w="853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45"/>
        <w:gridCol w:w="2505"/>
        <w:gridCol w:w="306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等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兑换赠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兑换货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卖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日礼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1155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周年庆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RT</w:t>
            </w:r>
            <w:r>
              <w:rPr>
                <w:rFonts w:ascii="Arial" w:hAnsi="Arial" w:cs="Arial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（绒毯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赠品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积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1155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蒂苒我的女孩润手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9039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904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9049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905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1155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迷你型龟苓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080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0799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0798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115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冻干红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1761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积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1083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银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623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9911555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新疆和田骏枣、新疆若羌灰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15645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156458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积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1085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太极乌发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1126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9911556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蜂蜜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9148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9147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9145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9149</w:t>
            </w:r>
          </w:p>
        </w:tc>
      </w:tr>
      <w:tr>
        <w:trPr>
          <w:trHeight w:val="47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积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1089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欧姆龙电子血压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8901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1155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腕式电子血压计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YE-8600A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鱼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700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步骤二：积分兑换系统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进入“会员奖励申请管理”（功能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ID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新增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输入会员卡号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礼品操作码（输入对应积分的赠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ID: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礼品数量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积分兑换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袋，数量输入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积分兑换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袋，数量输入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注意：会员当前积分必须大于需兑换积分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有效期至（填写积分兑换当日的时间）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备注（填写使用积分的收银流水号）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确认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保存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步骤三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进行“积分抵现金”纸质版登记，填写所抵用积分、兑换的礼品、顾客确认签字、收银员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活动结束，由营运部导出积分兑换明细发各门店，再把对应的卖品账移回交大店（门店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ID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34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必须在“会员奖励申请管理”的备注栏，填写对应的收银流水号，否则此操作将不完善，对日后的会员积分查询工作制造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要求：所有员工必须掌握此操作流程，若积分兑换礼品时，未按此流程进行操作，将对当事人进行处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次，公司所受损失由当事人承担！请片长在巡店过程中，必须要求员工进行实际操作的演练！不合格，进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次处罚，直至操作合格为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营运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9.1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3:10Z</dcterms:created>
  <dc:creator>☆美美维☆</dc:creator>
  <dc:description/>
  <dc:language>en-US</dc:language>
  <cp:lastModifiedBy>☆美美维☆</cp:lastModifiedBy>
  <dcterms:modified xsi:type="dcterms:W3CDTF">2019-01-11T03:43:35Z</dcterms:modified>
  <cp:revision>1</cp:revision>
  <dc:subject/>
  <dc:title>会员积分抵现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