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崇中店申请维修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尊敬的领导好</w:t>
            </w:r>
            <w:r>
              <w:rPr/>
              <w:t>：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eastAsia="zh-CN"/>
              </w:rPr>
              <w:t>崇中店楼上厕所年久失修，管道下水不畅，现申请安装蓄水式冲水器；二楼并申请安装电热水器一台，方便员工生活。两项费用共计</w:t>
            </w: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，质保两年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请予批准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user</dc:creator>
  <dc:description/>
  <dc:language>en-US</dc:language>
  <cp:lastModifiedBy>Administrator</cp:lastModifiedBy>
  <dcterms:modified xsi:type="dcterms:W3CDTF">2019-01-11T01:50:19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