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城郊二片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申请储值卡的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尊敬的领导好</w:t>
            </w:r>
            <w:r>
              <w:rPr/>
              <w:t>：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eastAsia="zh-CN"/>
              </w:rPr>
              <w:t>都江堰店因异地刷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卡结算问题较为复杂，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号左右将进行结算，现向公司申请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储值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卡两张，一张用于社保局当事人新年慰问。加一张用于药监局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天前处理顾客投诉一事（若可行，烦请财务部快递空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卡到都江堰店后再充值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）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请予批准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郊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凯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1:00Z</dcterms:created>
  <dc:creator>user</dc:creator>
  <dc:description/>
  <dc:language>en-US</dc:language>
  <cp:lastModifiedBy>Administrator</cp:lastModifiedBy>
  <dcterms:modified xsi:type="dcterms:W3CDTF">2019-01-11T03:11:55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