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5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叶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7-5-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医科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</w:t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中有事，故申请离职。请领导批准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叶娟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同意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（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2014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叶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邑沙渠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9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4-07-02T10:51:00Z</cp:lastPrinted>
  <dcterms:modified xsi:type="dcterms:W3CDTF">2018-09-08T06:47:0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