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月重点品种罚款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2.7</w:t>
            </w:r>
            <w:r>
              <w:rPr>
                <w:lang w:val="en-US" w:eastAsia="zh-CN"/>
              </w:rPr>
              <w:t>月金牌品种罚款她承担</w:t>
            </w: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元（门店一共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元），</w:t>
            </w:r>
            <w:r>
              <w:rPr>
                <w:lang w:val="en-US" w:eastAsia="zh-CN"/>
              </w:rPr>
              <w:t>3.7</w:t>
            </w:r>
            <w:r>
              <w:rPr>
                <w:lang w:val="en-US" w:eastAsia="zh-CN"/>
              </w:rPr>
              <w:t>月年中大促罚款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，她要求在工资里扣除</w:t>
            </w:r>
            <w:r>
              <w:rPr/>
              <w:t>望领导批准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暂不发工资，待罚款处理完毕再发工资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情况属实，请从暂扣工资中扣除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贾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8-09-04T10:51:2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