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月重点品种罚款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月金牌品种罚款她承担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元（一共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元），</w:t>
            </w: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月年中大促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她要求在工资里扣除</w:t>
            </w:r>
            <w:r>
              <w:rPr/>
              <w:t>望领导批准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不发工资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发放工资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9-04T10:22:2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