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枣子巷店离职人员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罚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关于枣子巷店离职人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重点品种、</w:t>
            </w:r>
            <w:r>
              <w:rPr>
                <w:rFonts w:ascii="宋体" w:hAnsi="宋体" w:cs="宋体"/>
                <w:sz w:val="18"/>
                <w:szCs w:val="18"/>
              </w:rPr>
              <w:t>金牌品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牌月品种</w:t>
            </w:r>
            <w:r>
              <w:rPr>
                <w:rFonts w:ascii="宋体" w:hAnsi="宋体" w:cs="宋体"/>
                <w:sz w:val="18"/>
                <w:szCs w:val="18"/>
              </w:rPr>
              <w:t>罚款从工资里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200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760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王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重点品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重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和金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品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品牌月品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款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解超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2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王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81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请从其工资中扣除后用于抵扣门店英克系统中“罚款登记”里登记的王兰和解超霞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金牌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5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月品牌月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27.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8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7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760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王兰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重点品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重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金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品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品牌月品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款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解超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7.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王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1.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从其工资中扣除后用于抵扣门店英克系统中“罚款登记”里登记的王兰和解超霞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金牌品种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品牌月品种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7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枣子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祥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：情况属实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报领导批示</w:t>
            </w:r>
            <w:r>
              <w:rPr>
                <w:rFonts w:cs="宋体" w:ascii="宋体" w:hAnsi="宋体"/>
                <w:sz w:val="18"/>
                <w:szCs w:val="18"/>
              </w:rPr>
              <w:t xml:space="preserve">!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刘琴英    </w:t>
            </w:r>
            <w:r>
              <w:rPr>
                <w:rFonts w:cs="宋体" w:ascii="宋体" w:hAnsi="宋体"/>
                <w:sz w:val="18"/>
                <w:szCs w:val="18"/>
              </w:rPr>
              <w:t>9.3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9-03T07:53:1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