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0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门店扫码器更换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门店扫码器坏了，无法正常使用，望换一个新的扫码器，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09-04T08:37:3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