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榕声店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54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.6-9.7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初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榕声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7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原件，第二瓶半价；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曾佳丽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9.1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8-09-01T04:49:0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