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7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药饮片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（贵细，特例品不参加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破壁饮片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47.2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.77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9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8-09-30T07:51:42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