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7706,104874,31420,28257,167694,4753,145734,118408,88801,1720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：</w:t>
      </w:r>
      <w:r>
        <w:rPr>
          <w:lang w:val="en-US" w:eastAsia="zh-CN"/>
        </w:rPr>
        <w:t>95474,112759,43864,95475,167779,43861,169039,155192,168291,169052,1690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4707,169043,167305,96204,43862,168290,167305,162195,167807,8165,8162,155331,11886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214,158024,119411,168183,168187,157216,157213,105381,173800,168188,157162,146398,173799,170238,119118,1726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09-30T12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