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力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5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照顾孩子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小孩生病需回家照顾小孩，现申请离职！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柳力靖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0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力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柳力靖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9-30T08:25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