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】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73  </w:t>
      </w:r>
      <w:r>
        <w:rPr>
          <w:rFonts w:ascii="宋体" w:hAnsi="宋体" w:cs="宋体"/>
          <w:b/>
          <w:bCs/>
          <w:sz w:val="28"/>
          <w:szCs w:val="28"/>
        </w:rPr>
        <w:t>号                   签发人</w:t>
      </w:r>
      <w:r>
        <w:rPr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</w:rPr>
        <w:t>李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关于部分晒单微信群调整后的相关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了规范公司管理流程，精简各晒单交流群，将公司部分群进行合并，现将群合并调整后的相关晒单情况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调整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i w:val="false"/>
          <w:i w:val="false"/>
          <w:color w:val="FF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eastAsia="zh-CN"/>
        </w:rPr>
        <w:t>绵阳五子衍宗丸群</w:t>
      </w:r>
      <w:r>
        <w:rPr>
          <w:rFonts w:eastAsia="仿宋" w:cs="仿宋" w:ascii="仿宋" w:hAnsi="仿宋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+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eastAsia="zh-CN"/>
        </w:rPr>
        <w:t>桐君阁非遗品种群</w:t>
      </w:r>
      <w:r>
        <w:rPr>
          <w:rFonts w:eastAsia="仿宋" w:cs="仿宋" w:ascii="仿宋" w:hAnsi="仿宋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+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天胶、补肾群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+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芪鹿补血群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+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丹参口服液群”合并为</w:t>
      </w:r>
      <w:r>
        <w:rPr>
          <w:rFonts w:ascii="仿宋" w:hAnsi="仿宋" w:cs="仿宋" w:eastAsia="仿宋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 xml:space="preserve">“集团厂家聚力群”，每周通报晒单奖励金额，晒单奖励统一由公司每月初随工资造发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、调整后晒单通报时间：</w:t>
      </w:r>
    </w:p>
    <w:tbl>
      <w:tblPr>
        <w:tblW w:w="87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52"/>
        <w:gridCol w:w="4095"/>
        <w:gridCol w:w="1845"/>
      </w:tblGrid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周通报时间</w:t>
            </w:r>
          </w:p>
        </w:tc>
      </w:tr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厂家聚力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四川绵阳制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周一</w:t>
            </w:r>
          </w:p>
        </w:tc>
      </w:tr>
      <w:tr>
        <w:trPr>
          <w:trHeight w:val="6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厂家聚力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涪陵药厂（丹参口服液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周二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厂家聚力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羲皇阿胶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周三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厂家聚力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庆中药二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周四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厂家聚力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周五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、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调整后厂家会对照相应的时间每日在群里通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厂家会在当日上午进行知识分享，在晚上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点后出题，请大家踊跃回答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答对有奖，也可进行案例分享得红包（知识分享时间会随机，不一定每日都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厂家进行销售奖励的通报在晚上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点以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晒单明细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i w:val="false"/>
          <w:i w:val="false"/>
          <w:color w:val="FF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晒单群调整执行时间</w:t>
      </w:r>
      <w:r>
        <w:rPr>
          <w:rFonts w:eastAsia="仿宋" w:cs="仿宋" w:ascii="仿宋" w:hAnsi="仿宋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晒单            调整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兴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10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