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中药盘点赔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羊子山于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首次中药铺货，由于门店首次铺货库存量较大，门店又没有中医老师坐诊，处方来抓中药的顾客较少，中间申请调拨一部分常用中药，剩余中药不是很常用的没有门店愿意接手，由于门店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份重新装修，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开业时中药特申请片区帮助解决问题，但因中药效期过长，霉变怕影响公司形象，大部分都不能用了，我们决定自行赔偿，但是因近两年中药价格涨的较快，我们门店的批次金额是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的进货价，而这次报损表的批次金额是今年的进货价，上图是我导出来的部分中药金额差异较大的品种，我店中药库存批次金额合计</w:t>
            </w:r>
            <w:r>
              <w:rPr>
                <w:sz w:val="28"/>
              </w:rPr>
              <w:t>2157.45</w:t>
            </w:r>
            <w:r>
              <w:rPr>
                <w:sz w:val="28"/>
              </w:rPr>
              <w:t>元，公司批次金额</w:t>
            </w:r>
            <w:r>
              <w:rPr>
                <w:sz w:val="28"/>
              </w:rPr>
              <w:t>3475.54</w:t>
            </w:r>
            <w:r>
              <w:rPr>
                <w:sz w:val="28"/>
              </w:rPr>
              <w:t>元，差异</w:t>
            </w:r>
            <w:r>
              <w:rPr>
                <w:sz w:val="28"/>
              </w:rPr>
              <w:t>1318.09</w:t>
            </w:r>
            <w:r>
              <w:rPr>
                <w:sz w:val="28"/>
              </w:rPr>
              <w:t>元。具体见附件，特申请差异金额减免赔付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</w:t>
            </w:r>
            <w:r>
              <w:rPr>
                <w:sz w:val="28"/>
              </w:rPr>
              <w:t xml:space="preserve">!     </w:t>
            </w:r>
            <w:r>
              <w:rPr>
                <w:sz w:val="28"/>
              </w:rPr>
              <w:t>报领导批示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刘琴英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Administrator</cp:lastModifiedBy>
  <cp:lastPrinted>2009-05-22T17:39:00Z</cp:lastPrinted>
  <dcterms:modified xsi:type="dcterms:W3CDTF">2018-09-30T02:13:00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