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取消会员价（非药品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2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6</w:t>
      </w:r>
      <w:r>
        <w:rPr>
          <w:lang w:eastAsia="zh-CN"/>
        </w:rPr>
        <w:t>,</w:t>
      </w: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62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15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取消会员价（药品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8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6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价（非药品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5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0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807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96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028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8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会员价（药品）</w:t>
      </w:r>
    </w:p>
    <w:p>
      <w:pPr>
        <w:pStyle w:val="Normal"/>
        <w:rPr>
          <w:lang w:eastAsia="zh-CN"/>
        </w:rPr>
      </w:pPr>
      <w:r>
        <w:rPr>
          <w:lang w:eastAsia="zh-CN"/>
        </w:rPr>
        <w:t>55963,3841,1854,1645,10352,134167,19226,737,123748,150153,41409,14381,3527,144658,38801,1514,132433,2307,1826,158376,11661,241,153856,118078,152346,1347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10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