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840"/>
        <w:gridCol w:w="808"/>
        <w:gridCol w:w="72"/>
        <w:gridCol w:w="620"/>
        <w:gridCol w:w="460"/>
        <w:gridCol w:w="640"/>
        <w:gridCol w:w="860"/>
        <w:gridCol w:w="480"/>
        <w:gridCol w:w="400"/>
        <w:gridCol w:w="593"/>
        <w:gridCol w:w="167"/>
        <w:gridCol w:w="760"/>
        <w:gridCol w:w="680"/>
        <w:gridCol w:w="208"/>
        <w:gridCol w:w="432"/>
        <w:gridCol w:w="700"/>
        <w:gridCol w:w="680"/>
        <w:gridCol w:w="1053"/>
      </w:tblGrid>
      <w:tr>
        <w:trPr>
          <w:trHeight w:val="44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中药盘点赔付的申请</w:t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货品</w:t>
            </w: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用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规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基本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产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批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税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成本单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成本金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含税单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含税金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羊子山成本单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成本金额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荜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净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海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0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降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海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白鲜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防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62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重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7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盐吴茱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盐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贵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盐益智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盐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广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5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蜜炙远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山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炒九香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清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11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橘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净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0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甘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净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0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8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山豆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广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1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炒九香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清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8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12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羊子山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首次中药铺货，由于门店首次铺货库存量较大，门店又没有中医老师坐诊，处方来抓中药的顾客较少，中间申请调拨一部分常用中药，剩余中药不是很常用的没有门店愿意接手，由于门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份重新装修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开业时中药特申请片区帮助解决问题，但因中药效期过长，霉变怕影响公司形象，大部分都不能用了，我们决定自行赔偿，但是因近两年中药价格涨的较快，我们门店的批次金额是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的进货价，而这次报损表的批次金额是今年的进货价，上图是我导出来的部分中药金额差异较大的品种，我店中药库存批次金额合计</w:t>
            </w:r>
            <w:r>
              <w:rPr>
                <w:sz w:val="28"/>
              </w:rPr>
              <w:t>2157.45</w:t>
            </w:r>
            <w:r>
              <w:rPr>
                <w:sz w:val="28"/>
              </w:rPr>
              <w:t>元，公司批次金额</w:t>
            </w:r>
            <w:r>
              <w:rPr>
                <w:sz w:val="28"/>
              </w:rPr>
              <w:t>3475.54</w:t>
            </w:r>
            <w:r>
              <w:rPr>
                <w:sz w:val="28"/>
              </w:rPr>
              <w:t>元，差异</w:t>
            </w:r>
            <w:r>
              <w:rPr>
                <w:sz w:val="28"/>
              </w:rPr>
              <w:t>1318.09</w:t>
            </w:r>
            <w:r>
              <w:rPr>
                <w:sz w:val="28"/>
              </w:rPr>
              <w:t>元。特申请差异金额减免赔付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 xml:space="preserve">!     </w:t>
            </w:r>
            <w:r>
              <w:rPr>
                <w:sz w:val="28"/>
              </w:rPr>
              <w:t>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9-29T09:1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