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59"/>
            </w:tblGrid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813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中山中智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；乐陶陶西洋参系列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）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乐陶陶西洋参货号为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5327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换购价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 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其中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李蕊如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-09-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8-09-29T00:48:3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