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金牌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733,84174,21580,166880,40226,133360,75138,164949,31440,118954,136714,104690,48831,117255,160637,75028,171872,134798,476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19,117372,105293,105315,105233,105229,106819,105226,117370,117371,105276,105227,105231,105224,105279,105221,130350,134407,105230,1538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138325,138584,161996,162003,162006,115425,115433,16644,66994,166599,62051,62049,152404,62986,74934,74933,123944,115435,16645,62982,115434,69187,84295,52532,52440,52429,52451,68184,52446,52447,52531,52453,69178,52444,69199,88782,84287,69143,52533,115320,52439,123211,121314,122654,126313,126314,130202,60603,104461,123210,122653,99795,134169,134171,131921,137325,137359,137339,134170,138699,138710,140499,140517,140507,84294,53584,143228,162875,162305,161990,161997,161999,161988,162012,153140,162041,162057,1546689,1373337,140498,162622,155247,160067,1595119,159520,128495,159522,159523,159536,159521,104016,159507,159506,159509,159510,159512,159511,159514,159517,159515,159516,159518,111002,120756,128521,147339,14406,47407,147318,60800,124497,124503,147319,147426,82967,124505,124495,124498,142117,124508,128920,16682,47020,152460,98196,98194,96059,96576,52454,99943,110898,52423,129794,66931,72291,1112441,125678,114019,113377,112207,111523,31192,171306,54418,524338,113685,126316,132084,143123,142729,126309,163824,159513,142097,162002,168730,169249,165184,1633749,162573,98193,163299,1558603,153799,165120,1474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19,117372,105293,105315,105233,105229,106819,105226,117370,117371,105276,105227,105231,105224,105279,105221,130350,134407,105230,1538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龄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028,171872,134798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中山中智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25,124627,124621,124623,124629,124630,124619,124624,124620,124622,124613,124626,134529,131808,131809,131811,131813,131810,131806,124632,131812,131807,124631,9909874,9910392,169236,169237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品牌月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乐陶陶：</w:t>
      </w:r>
      <w:r>
        <w:rPr>
          <w:rFonts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西南：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253,283,293,311,316,353,355,382,393,400,1004,1050,1555,1796,2063,2096,2255,2362,4533,10340,10773,12753,20808,21579,25922,26754,40264,40265,41433,43016,43552,43656,43918,44609,47881,48187,48831,49089,49473,49482,50921,53834,60174,66073,66643,66828,74557,87972,88663,95050,140294,150446,16810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重点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  <w:t>148955,139577,175235,139954,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32:00Z</dcterms:created>
  <dc:creator>Windows User</dc:creator>
  <dc:description/>
  <dc:language>en-US</dc:language>
  <cp:lastModifiedBy>蝴蝶的时间  Xperience    蝉想</cp:lastModifiedBy>
  <dcterms:modified xsi:type="dcterms:W3CDTF">2018-09-06T05:43:23Z</dcterms:modified>
  <cp:revision>1</cp:revision>
  <dc:subject/>
  <dc:title>5326,83304,148665,135143,83271,9211,135134,21583,39899,104690,41077,122750,48311,27623,12090,70874,45501,35083,151345,37050,166880,12036,40226,98101,72511,35082,126570,47163,119289,135545,35084,45478,38126,45137,106851,8130,135129,109800,22671,126109,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