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2</w:t>
            </w:r>
            <w:r>
              <w:rPr/>
              <w:t>名，</w:t>
            </w:r>
            <w:r>
              <w:rPr/>
              <w:t>9</w:t>
            </w:r>
            <w:r>
              <w:rPr/>
              <w:t>月产生销售的外聘医生共有</w:t>
            </w:r>
            <w:r>
              <w:rPr/>
              <w:t>2</w:t>
            </w:r>
            <w:r>
              <w:rPr/>
              <w:t>名，销售金额共计：</w:t>
            </w:r>
            <w:r>
              <w:rPr/>
              <w:t>9421.43</w:t>
            </w:r>
            <w:r>
              <w:rPr/>
              <w:t>元（大写：玖仟肆佰贰拾壹元肆角叁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942.1</w:t>
            </w:r>
            <w:r>
              <w:rPr/>
              <w:t>元（玖佰肆拾贰元壹角整）。具体医生奖励分配如附表：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生</w:t>
                  </w:r>
                  <w:r>
                    <w:rPr/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76.2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7.6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45.1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4.5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21.4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2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</w:t>
            </w:r>
            <w:r>
              <w:rPr/>
              <w:t>:</w:t>
            </w:r>
            <w:r>
              <w:rPr>
                <w:lang w:eastAsia="zh-CN"/>
              </w:rPr>
              <w:t>情况属实，请财务部造发红星店外来医生提成奖励！具体明细见附件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2:41:00Z</dcterms:created>
  <dc:creator>yida</dc:creator>
  <dc:description/>
  <dc:language>en-US</dc:language>
  <cp:lastModifiedBy>Administrator</cp:lastModifiedBy>
  <cp:lastPrinted>2010-09-02T19:14:00Z</cp:lastPrinted>
  <dcterms:modified xsi:type="dcterms:W3CDTF">2018-09-25T02:04:37Z</dcterms:modified>
  <cp:revision>1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