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 xml:space="preserve">9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155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  <w:gridCol w:w="1155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val="en-US" w:eastAsia="zh-CN"/>
              </w:rPr>
              <w:t>大华店申请质管员及验收员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内容提要：</w:t>
            </w:r>
            <w:r>
              <w:rPr>
                <w:lang w:val="en-US" w:eastAsia="zh-CN"/>
              </w:rPr>
              <w:t>因销售需要，申请以下人员担任质管员和验收员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0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郑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专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0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郑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中专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华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郑佳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</cp:lastModifiedBy>
  <cp:lastPrinted>2018-06-26T11:55:00Z</cp:lastPrinted>
  <dcterms:modified xsi:type="dcterms:W3CDTF">2018-09-25T01:21:29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