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2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9421.43</w:t>
            </w:r>
            <w:r>
              <w:rPr/>
              <w:t>元（大写：玖仟肆佰贰拾壹元肆角叁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942.1</w:t>
            </w:r>
            <w:r>
              <w:rPr/>
              <w:t>元（玖佰肆拾贰元壹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6.2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5.1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21.4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2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41:00Z</dcterms:created>
  <dc:creator>yida</dc:creator>
  <dc:description/>
  <cp:keywords/>
  <dc:language>en-US</dc:language>
  <cp:lastModifiedBy>Administrator</cp:lastModifiedBy>
  <cp:lastPrinted>2010-09-02T18:14:00Z</cp:lastPrinted>
  <dcterms:modified xsi:type="dcterms:W3CDTF">2018-09-24T07:40:00Z</dcterms:modified>
  <cp:revision>1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