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5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47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2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9-24T06:42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