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6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0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55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1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4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3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0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4.2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8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3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多，顾客不愿意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杨文英</cp:lastModifiedBy>
  <cp:lastPrinted>2015-03-02T09:37:00Z</cp:lastPrinted>
  <dcterms:modified xsi:type="dcterms:W3CDTF">2018-09-24T01:49:25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