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  <w:u w:val="single"/>
        </w:rPr>
        <w:t>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康麦斯，百合康系列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73.0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002.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因近期活动频繁，特申请不罚款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8.0</w:t>
      </w:r>
      <w:r>
        <w:rPr>
          <w:rFonts w:cs="宋体" w:ascii="宋体" w:hAnsi="宋体"/>
          <w:sz w:val="18"/>
          <w:szCs w:val="18"/>
          <w:lang w:val="en-US" w:eastAsia="zh-CN"/>
        </w:rPr>
        <w:t>9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09-21T07:42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