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绵阳厂家，中山中智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玻璃碗一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太极水一罐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国林钙片一瓶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，买三得五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12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45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红华                                                  填报日期：</w:t>
      </w:r>
      <w:r>
        <w:rPr>
          <w:rFonts w:cs="宋体" w:ascii="宋体" w:hAnsi="宋体"/>
          <w:sz w:val="18"/>
          <w:szCs w:val="18"/>
        </w:rPr>
        <w:t>2018.9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09-21T07:32:1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