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康麦斯系列第一件原价，第二件半价；百合康系列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06.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窦潘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9.15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09-21T07:51:1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