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ind w:firstLine="795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太极大药房西北片区交大三店活动申请表</w:t>
      </w:r>
    </w:p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5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89</w:t>
            </w:r>
            <w:r>
              <w:rPr>
                <w:rFonts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6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6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0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cp:lastPrinted>2018-09-21T15:55:00Z</cp:lastPrinted>
  <dcterms:modified xsi:type="dcterms:W3CDTF">2018-09-21T07:57:0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