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val="en-US" w:eastAsia="zh-CN"/>
        </w:rPr>
        <w:t>***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双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404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07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09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90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3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6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4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发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完成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3.2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毛利率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笔数同比去年同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6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*****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店：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豆豆鱼</cp:lastModifiedBy>
  <cp:lastPrinted>2014-11-27T15:11:00Z</cp:lastPrinted>
  <dcterms:modified xsi:type="dcterms:W3CDTF">2018-09-21T07:58:34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