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枣子巷店</w:t>
      </w:r>
      <w:r>
        <w:rPr>
          <w:b/>
          <w:bCs/>
          <w:sz w:val="28"/>
          <w:szCs w:val="28"/>
          <w:lang w:eastAsia="zh-CN"/>
        </w:rPr>
        <w:t>“双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88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80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66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3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43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22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3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7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6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0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4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质准备及时在活动前一天晚上做好陈列及准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期间人员熟悉活动内容做到人人宣传，进店就能感受到活动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一天培训所有活动内容，并且抽查所有员工确保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员免费办理会员卡送券，吸引了部分新会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保持</w:t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任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9957.9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毛利任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817.4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实际活动销售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2588.3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毛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880.4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活动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枣子巷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21T07:33:43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