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会的时候领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能不能随货，有时候确实不方便拿太多东西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一天培训，抽查，活动期间再次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客接受，但是晚上的顾客就没有送的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***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21T07:16:35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