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清江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店“双节”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0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7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98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2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2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清江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 xml:space="preserve">店：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8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8-09-21T07:17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