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&amp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礼品过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希望由厂家赠送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黄苑东街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1T05:19:1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