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定坤丹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黄芪精：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乐陶陶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一叶子、野花野果面膜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2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8-09-21T06:46:39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