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庆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王庆</cp:lastModifiedBy>
  <cp:lastPrinted>2017-04-11T18:46:00Z</cp:lastPrinted>
  <dcterms:modified xsi:type="dcterms:W3CDTF">2018-09-21T02:23:3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