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十二桥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46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0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7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8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9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2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背活动内容都熟悉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努力，力争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十二桥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哦哟</cp:lastModifiedBy>
  <cp:lastPrinted>2014-11-27T15:11:00Z</cp:lastPrinted>
  <dcterms:modified xsi:type="dcterms:W3CDTF">2018-09-21T02:13:12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