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5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1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9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37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家齐心协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厂家的大力帮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返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到社区发放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店堂，有拱门气球，气球吊顶，爆款陈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店长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桃源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2:21:1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