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val="en-US" w:eastAsia="zh-CN"/>
        </w:rPr>
        <w:t>光华店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57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336.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.5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7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3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.5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782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2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9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85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45.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20.5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796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92.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5.68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9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8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3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8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物资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氛围很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以布置更多装饰活动气氛的物料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到位，店长抽查人人过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赠送完毕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强员工专业知识的培训与指导，争取更好的完成任务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光华店：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10:01:08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