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温江店双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温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6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3.6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9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29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0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7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88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1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1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8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9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1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5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.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夏彩红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8-09-19T13:31:03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